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Urbanism as a way of lif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i/>
          <w:iCs/>
          <w:sz w:val="22"/>
        </w:rPr>
        <w:t>Město a současná civilizac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ěsta rostou, svět se urbanizuje, malé izolované společnosti nahrazeny městskými civilizacemi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město nelze vyjádřit jenom počtem bydlících a pracujících lidí, je zároveň kontrolním ekonomickým, politickým a kulturním centrem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69,2% (1938) v těch zemích, které rozlišují město a venkov, žije ve městech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řechod od venkovské oblasti k městské se promítá v každé fázi sociálního život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vedlo sociology ke zkoumání městského a venkovského způsobu život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tože města jsou produktem vývoje, nelze u nich opomenout předchozí způsob života lidských společností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ůležitý je předchozí vliv tradičních společností, existence farem, „šlechtických sídel“ a vesnic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historický vliv je upevňován tím, že městské obyvatelstvo se rekrutuje z venkov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va základní modely městského a tradičního venkovského obyvatelstva se projevují v současné civilizaci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i/>
          <w:iCs/>
          <w:sz w:val="22"/>
        </w:rPr>
        <w:t>Sociologická definice měst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řestože vliv měst v civilizaci je nesporný, naše znalost urbanismu je malá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eografové, historici, ekonomové a politologové představují odlišné definice měst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líčové je však vidění sociologů, kteří hodnotí charakteristiky města jako výsledek vztahů v lidské společnosti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mplikované je hodnocení komunity jako městské při využití počtu obyvatel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Jde o městskou společnost, když má 2500, 4000, 8000, 25000 nebo 100000 obevatel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Čím více obyvatel, tím vyšší pravděpodobnost, že se o městskou komunitu jedná, avšak s definicí města, která využívá zejména čísla, bychom se neměli spokojit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romě toho..i malá města, která však leží v oblastech rozsáhlých metropolitních areálů mají větší právo být hodnoceny jako městské komunity, než větší sídla izolovaná v rozsáhlých venkovských oblastech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avíc čísla jsou ovlivněna předem stanovenými administrativními hranicemi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to je patrné zejména u měst, kde se obyvatelstvo většinou koncentruje na okrajích sídla, kudy procházejí administrativní hranice města, regionu či státu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okud hodnotíme město jako omezené a ohraničené, nemůžeme dospět ke konceptu urbanismu, jako způsobu života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echnologický rozvoj v dopravě a komunikaci zdůraznil roli měst jako dominantních celků v lidské civilizaci a rozšířil městský způsob života mimo hranice města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minance velkých měst je důsledek koncentrace průmyslu, obchodu, dopravních a komunikačních sítí, tisku, kultury, nemocnic, vzdělávacích institucí, výzkumných center, sociálních institucí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íky tomu se prohlubují rozdíly mezi městem a venkovem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Urbanizace již není chápána jen jako proces, kdy jsou lidé přitahováni městem a následně se zapojí do jeho procesu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Je to taky prostě přijetí jiného způsobu života…ten vůl to tu píše nějak moc poeticky, ale píše furt o tom samým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edostatek ve formě počtu obyvatel oblasti se doplňuje hustotou osídlení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Ale dokud se nedá hustota do korelace se sociálníma charakteristikama, je to furt na hovno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ensus hodnotí “noční“ (nocleh, bydlení) obyvatelstvo oproti „dennímu“ (navíc práce)…další věc, co je podle autora na hovno. Vliv ekonomických aktivit se neprojevuj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, že ve městech je vyšší hustota se ale do urbanistických teorií promítnout musí, ale musí se to brát v obecně kulturním kontextu..společenské významnosti měst..apod..nevím přesně co ten sráč chce říct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ěkterá kritéria zvažují zaměstnání obyvatel, instituce a formy politické organizac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le to sociology taky nesere..je zkrátka důležitější, jak které město vytváří tu městskou formu života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le zase…nesmí se přehlížet velké rozmanitosti mezi měst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střednictvím typologie měst na základě velikosti, lokality, „stáří města“ a funkce (pomocí kterejch to určovali v nějakým dokumentu) je možné klasifikovat městské komunity od malých měst až po velké prosperující městské regiony, od izolovaných obchodních center v zemědělských oblastech až po komerčně vyspělé průmyslové konurbac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yto rozdíly jsou klíčové kvůli rozdílným sociálním charakteristikám a působení těchto měst je velice rozmanité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právná definice urbanismu by neměla jenom popsat, co mají města společného, ale měla by objevit a sledovat i odchylk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ůmyslové město se bude ve vnímání lidí lišit od města, kde převažuje rybolov, těžba nebo naopak univerzity apod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 stejně tak se liší sociální charakteristiky okrajových měst a center apod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 už zas poučuje debil…sociologická definice musí sledovat řadu společných sociálních znaků, ale neměla by jít zase až moc do konkrétna. Ty vole..ty kreténe..já už fakt nerozumím, co vlastně chceš říct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 teď nějaký opakování..urbanismus není vázán pouze na místo, které odpovídá definici města…ale prostupuje dál a projevuje se i na jiných úrovních, na které má město vliv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rbanismus a urbanizace nejsou vždy přítomny v sídlech, která jsou fyzicky a demograficky za města považována…ale mnohem častěji se vyskytují v metropolitních městech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ři hodnocení urbanismu je třeba se vyvarovat historickým vlivům, které ovlivnily charakter komunity, ale nejsou rozhodujícími určovateli města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Je třeba nezaměňovat urbanismus, industrializaci a moderní kapitalismu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 sociologické účely…město může být definováno jako relativně rozlehlé osídlení s velkou hustotou, permanentním osídlením a sociálně heterogenními jednici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Teorie urbanismu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hybí teorie..nějak potvrzený empírií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lavní problém sociologů je: objevit formy sociálních akcí a organizace, které se vyskytují v sídlech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Čím větší hustota a heterogenita jedinců..tím více se projevují charakteristiky doprovázející urbanismu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…</w:t>
      </w:r>
      <w:r>
        <w:rPr>
          <w:sz w:val="22"/>
        </w:rPr>
        <w:t>.rozsáhlé množství textu, kterýmu ani trošku nerozumím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konec kapitoly – sociologická tvrzení dávají do vztahu – počet obyvatel, hustotu, heterogenitu občanů a jejich skupinový život... čili..zbytečná kapitola? Proč se opakuješ, ty idiote..?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i/>
          <w:iCs/>
          <w:sz w:val="22"/>
        </w:rPr>
        <w:t>velikostní hledisko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ž starej Aristoteles věděl, že je vztah mezi rostoucím počtem obyvatel a charakterem měst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Čím víc interakcí mezi jedinci, tím větší rozdíly mezi nimi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sobnosti, lidské rysy, schopnosti ve městě mají větší vliv a víc přispívají k diferenciaci, než na venkově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ahle vysoká variabilita může přispět k prostorové segregaci lidí podle etnika, sociálního a ekonomického statusu a podobně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lesá smysl vztahů, přátelství apod…výrazný nárůst počtu obyvatel způsobuje, že lidé se navzájem přestávají znát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 a Max Weber to říká taky.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..teď to jenom rozvádí..městští obyvatelé znají menší podíl lidí z celkového počtu obyvatel města (na vesnici znají větší podíl)…ty vole na to nemusíš bejt vědec, abys tohle řekl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idé ve městě jsou závislí na větším množství lidí, než lidé na venkově..ale důležité jsou pro ně spíš společenské struktury a organizace, než samostatní jedinci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Říká se tomu, že město je charakterizováno zejména sekundárními kontakt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ěstské vztahy jsou anonymnější, přechodnější…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..teď tu je něco..že ve městě člověk ztrácí na první pohled trochu té individuality, vlastní výjimečnosti..na druhé straně je tu možnost sebevyjádření, zapojení se do kolektivu, vyniknutí.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harakter městských vztahů vede vytváření specifických vztahů, jak je známe z lidských profesí. Ekonomické hledisko ovlivňuje negativně lidské vztahy (jestli tomu dobře rozumím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…</w:t>
      </w:r>
      <w:r>
        <w:rPr>
          <w:sz w:val="22"/>
        </w:rPr>
        <w:t>.společnost nemá duši :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echápu..město je tak dobrý proto, že tu probíhá společenská dělba práce, která však téměř neumožňuje vyniknout jedincům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ůležitá je specializace profesí..každé město se specializuje tak, aby mu to přineslo největší výhody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Jdi do píči, čůráku…neumíš psát čárky, tak nepiš články, kreténe.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2"/>
        </w:rPr>
        <w:t>Hustota</w:t>
      </w:r>
      <w:r>
        <w:rPr>
          <w:sz w:val="22"/>
        </w:rPr>
        <w:t>…hrozně hustý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árůst měst do šířky prohlubuje diferenciaci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Vyšší hustota zesiluje diverzifikaci lidí a jejich aktivit a taky komplexitu sociální struktur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yzické kontakty lidí ve městě jsou blízké, ale sociální vzdálené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aždá oblast tíhne k tomu, pohybovat se tam, kde má největší ekonomický návra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áce je v dnešní době důležitější, než bydlení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ddělování průmyslových a komerčních  a bytových oblastí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and value, přístupnost, životní prostředí..jsou různé pro různé sociální vrstv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idé se segregují podle způsobu jejich život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to rozdílné funkce rozdílných částí měst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áce a kooperace společně a zároveň žádné hlubší emocionální vztahy vedou k ekonomickému růstu, ale taky k sociální diferenciaci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ychlost, hektičnost života ve městě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Heterogenita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2"/>
        </w:rPr>
      </w:pPr>
      <w:r>
        <w:rPr>
          <w:sz w:val="22"/>
        </w:rPr>
        <w:t>Sociální interakce mezi různými osobnostmi nabourávají kastovní systém, komplikují třídní strukturu a rozvětvuje sociální stratifikaci více, než v lépe integrovaných oblastech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…</w:t>
      </w:r>
      <w:r>
        <w:rPr>
          <w:sz w:val="22"/>
        </w:rPr>
        <w:t>nerozumím..vztahy lidí a skupin lidí se liší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 zase..role sousedských vztahů je mizerná..asi ted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jedinec ve městě má problémy zjistit, kdy jedná ve svém nejlepším zájmu..no ty vol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ěsto ve svém zájmu soustřeďuje lidi, kteří dokážou rozličné věci..a tím pádem se to diferencuj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ároveň však vzniká „depersonalizace“ (anonymizace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spočívá v ekonomickém rozvoji města…(možná i industrializace..kdo ví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tandardizace procesů a produktů je největším zneužitím pracovního trhu a možná i způsobuje tu depersonalizaci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konomický rozvoj, prodejnost služeb a zboží nahrazuje roli lidských vztahů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dividualita se rozčleňuje do různých stupňů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ytváří se zařízení a instituce pro průměrného občana ne pro individualit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eřejné služby, rekreace, vzdělávání..všechno je navrženo pro průmě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lientela novin, škol, rádií..je rozčleněna do kategorií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dividuality se musí podřizovat alespoň v něčem většině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Vztah teorie urbanismu a sociologického výzkumu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2"/>
        </w:rPr>
      </w:pPr>
      <w:r>
        <w:rPr>
          <w:sz w:val="22"/>
        </w:rPr>
        <w:t>tří hlavní proměnné – počet obyvatel, hustota osídlení a stupeň heterogenity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2"/>
        </w:rPr>
      </w:pPr>
      <w:r>
        <w:rPr>
          <w:sz w:val="22"/>
        </w:rPr>
        <w:t>Urbanismus lze empiricky hodnotit na základě provázaných hledisek: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2"/>
        </w:rPr>
      </w:pPr>
      <w:r>
        <w:rPr>
          <w:sz w:val="22"/>
        </w:rPr>
        <w:t>1) fyzická struktura – populace, technologie, ekologický řád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2"/>
        </w:rPr>
      </w:pPr>
      <w:r>
        <w:rPr>
          <w:sz w:val="22"/>
        </w:rPr>
        <w:t>2) systém sociální organizace, sociálních institucí, charakter lidských vztahů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0"/>
        </w:rPr>
      </w:pPr>
      <w:r>
        <w:rPr>
          <w:sz w:val="20"/>
        </w:rPr>
        <w:t>3) množina přístupů, idejí a druhů osobností v typických formách lidského chování…ne tohle prostě nechápu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urbanismus v ekologické perspektivě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2"/>
        </w:rPr>
      </w:pPr>
      <w:r>
        <w:rPr>
          <w:sz w:val="22"/>
        </w:rPr>
        <w:t>Ten lze hodnotit na základě celkem přístupných číselných výsledků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2"/>
        </w:rPr>
      </w:pPr>
      <w:r>
        <w:rPr>
          <w:sz w:val="22"/>
        </w:rPr>
        <w:t>Dominanci města na svým zázemím lze doložit čísly, hustotou apod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2"/>
        </w:rPr>
      </w:pPr>
      <w:r>
        <w:rPr>
          <w:sz w:val="22"/>
        </w:rPr>
        <w:t>Některé profese, organizace, společnosti dokáží vzkvétat jen ve městech s dostatečnou velikostí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2"/>
        </w:rPr>
      </w:pPr>
      <w:r>
        <w:rPr>
          <w:sz w:val="22"/>
        </w:rPr>
        <w:t>Dominanci města poté prohlubuje přítomnost těchto podniků a jejich výhod oproti méně rozvinutým společnostem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2"/>
        </w:rPr>
      </w:pPr>
      <w:r>
        <w:rPr>
          <w:sz w:val="22"/>
        </w:rPr>
        <w:t>Složení městské populace potvrzuje přítomnost selektivních a diferencujících faktorů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2"/>
        </w:rPr>
      </w:pPr>
      <w:r>
        <w:rPr>
          <w:sz w:val="22"/>
        </w:rPr>
        <w:t>Tj. podíl produktivního obyvatelstva (město x venkov)..čím větší město tím víc to platí s výjimkou úplně největších měst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Heterogenita je dokládána také etnicky..přítomnost cizinců..jejich podíl klesá s klesající velikostí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jedním z nejdůležitějších faktů je odlišnost lidí..(věk, pohlaví, rasa, etnikum a jiné)..ve městech je zkrátka neuvěřitelná směska všeho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2"/>
        </w:rPr>
      </w:pPr>
      <w:r>
        <w:rPr>
          <w:sz w:val="22"/>
        </w:rPr>
        <w:t>různé kontrastní skupinky lidí apod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2"/>
        </w:rPr>
      </w:pPr>
      <w:r>
        <w:rPr>
          <w:sz w:val="22"/>
        </w:rPr>
        <w:t>následek urbanizace..pokles porodnosti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2"/>
        </w:rPr>
      </w:pPr>
      <w:r>
        <w:rPr>
          <w:sz w:val="22"/>
        </w:rPr>
        <w:t>dřív teda město velká porodnost..protože velká úmrtnost..teď malá porodnost, protože lepší podmínk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ěsta jsou konzumenty lidí..ne jejich producéry a sociální skladbu tedy míra porodnosti nebude ovlivňova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ůda, vlastnictví půdy, cena pozemků, všemožné budovy, doprava a další hmotné části města nejsou izolované, ale vytváří městský způsob života a městský způsob života vytváří je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Urbanismus jako forma společenské organizace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2"/>
        </w:rPr>
      </w:pPr>
      <w:r>
        <w:rPr>
          <w:sz w:val="22"/>
        </w:rPr>
        <w:t>Znovu..nahrazování primárních kontaktů mezi lidmi sekundárními (vztah k společenských strukturám, skupinám)..klesá význam přátelství, sousedství, rodiny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2"/>
        </w:rPr>
      </w:pPr>
      <w:r>
        <w:rPr>
          <w:sz w:val="22"/>
        </w:rPr>
        <w:t>Už ten pokles reprodukce (v biologickém slova smyslu) naznačuje, že město se vydává jinou, než tou tradiční cestou rodiny..vychovávání dětí, starání se o domov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2"/>
        </w:rPr>
      </w:pPr>
      <w:r>
        <w:rPr>
          <w:sz w:val="22"/>
        </w:rPr>
        <w:t>Přítomnost práce, vzdělání, rekreace mimo rodinné prostředí dalším zbavilo rodiny důležitého rysu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2"/>
        </w:rPr>
      </w:pPr>
      <w:r>
        <w:rPr>
          <w:sz w:val="22"/>
        </w:rPr>
        <w:t>Matky pracují, oddaluje se manželství, podíl svobodných je vyšší. Víc bezdětných, menší rodiny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2"/>
        </w:rPr>
      </w:pPr>
      <w:r>
        <w:rPr>
          <w:sz w:val="22"/>
        </w:rPr>
        <w:t>Členové rodiny mají individuální vlastní zájmy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2"/>
        </w:rPr>
      </w:pPr>
      <w:r>
        <w:rPr>
          <w:sz w:val="22"/>
        </w:rPr>
        <w:t>Instituce nahrazují rodinu (v podpoře, kultuře, odpočinku)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2"/>
        </w:rPr>
      </w:pPr>
      <w:r>
        <w:rPr>
          <w:sz w:val="22"/>
        </w:rPr>
        <w:t>Město zničilo předchozí pevné kastovní systémy (lidé byli diferenciováni podle postavení rodiny) a stanovilo jinou diferenciaci v příjmu a sociálním statusu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2"/>
        </w:rPr>
      </w:pPr>
      <w:r>
        <w:rPr>
          <w:sz w:val="22"/>
        </w:rPr>
        <w:t>Víc dospělých ve městě je výdělečně činných, než na venkově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2"/>
        </w:rPr>
      </w:pPr>
      <w:r>
        <w:rPr>
          <w:sz w:val="22"/>
        </w:rPr>
        <w:t>Podíl bílých límečků (nepracují manuálně) opět vyšší ve městě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2"/>
        </w:rPr>
      </w:pPr>
      <w:r>
        <w:rPr>
          <w:sz w:val="22"/>
        </w:rPr>
        <w:t>Město odrazuje práci samostatnou..samozásobitelskou..a podobně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2"/>
        </w:rPr>
      </w:pPr>
      <w:r>
        <w:rPr>
          <w:sz w:val="22"/>
        </w:rPr>
        <w:t>Ve městě jsou vyšší příjmy, ale taky vyšší výdaje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2"/>
        </w:rPr>
      </w:pPr>
      <w:r>
        <w:rPr>
          <w:sz w:val="22"/>
        </w:rPr>
        <w:t>Méně časté je domácí vlastnictví..renty jsou vyšší.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2"/>
        </w:rPr>
      </w:pPr>
      <w:r>
        <w:rPr>
          <w:sz w:val="22"/>
        </w:rPr>
        <w:t>Městští jedinci utratí však víc peněz za rekreaci, zábavu ( i když mají větší přístup i k sociálním službám)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2"/>
        </w:rPr>
      </w:pPr>
      <w:r>
        <w:rPr>
          <w:sz w:val="22"/>
        </w:rPr>
        <w:t>Co nezajišťují sociální služby, musí si lidé ve městě koupit sami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2"/>
        </w:rPr>
      </w:pPr>
      <w:r>
        <w:rPr>
          <w:sz w:val="22"/>
        </w:rPr>
        <w:t>Větší existence různých spolků..kde se lidé sdružují a vykonávají vlastní zájmy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2"/>
        </w:rPr>
      </w:pPr>
      <w:r>
        <w:rPr>
          <w:sz w:val="22"/>
        </w:rPr>
        <w:t>Ale není vztah mezi těmi zájmy a ekonomikou. Nelze předvídat činnosti, které dělá ten a ten a s kým  (na venkově to lze)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Městská osobnost a kolektivní chování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sz w:val="22"/>
        </w:rPr>
        <w:t>Na základě činnosti v dobrovolných skupinách, které mají podobné ekonomické, politické, rekreační, náboženské cíle, jedinec dále rozvíjí tyhle názory a cíle ve své kariéře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0"/>
        </w:rPr>
      </w:pPr>
      <w:r>
        <w:rPr>
          <w:sz w:val="20"/>
        </w:rPr>
        <w:t>Víc kriminality, delikvencí i sebevražd ve městech…ale nedokážu z toho pochopit proč..nějaká špatná integrita něčeho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2"/>
        </w:rPr>
      </w:pPr>
      <w:r>
        <w:rPr>
          <w:sz w:val="22"/>
        </w:rPr>
        <w:t>Ve městě je nemožné se jako jedinec vzpříčit skupině, jedině v nějaké organizaci se stejným zájmem. A tak je město pod taktovkou organizací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2"/>
        </w:rPr>
      </w:pPr>
      <w:r>
        <w:rPr>
          <w:sz w:val="22"/>
        </w:rPr>
        <w:t>Je však možné přes nějaké symboly se skupinami manipulovat..to už je zas nějaký divný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2"/>
        </w:rPr>
      </w:pPr>
      <w:r>
        <w:rPr>
          <w:sz w:val="22"/>
        </w:rPr>
        <w:t>Ekonomická, politická či kulturní nadvláda je podmíněna nestabilitou a rozdíly mezi skupinami??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0"/>
        </w:rPr>
      </w:pPr>
      <w:r>
        <w:rPr>
          <w:sz w:val="20"/>
        </w:rPr>
        <w:t>In the face of the disappearance of the territorial unit as a basis of social solidarity we create interest units. Meanwhile the city as a community resolves itself into a series of tenuous segmental relationships superimposed upon a territorial base with a definite center but without a definite periphery and upon a division of labor which far transcends the immediate locality and is world-wide in scope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2"/>
        </w:rPr>
      </w:pPr>
      <w:r>
        <w:rPr>
          <w:sz w:val="22"/>
        </w:rPr>
        <w:t>Čím větší počet lidí ve stavu interakce, tím větší je pravděpodobnost komunikace jen na základní úrovni..na té úrovni, která se předpokládá stejná pro všechny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ase nic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kračující trendy v urbanismu nemění pouze město, ale celý svě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ociologickou studii je třeba podložit empírií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-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-</w:t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3:25:00Z</dcterms:created>
  <dc:creator>Fungující účet</dc:creator>
  <dc:description/>
  <dc:language>en-US</dc:language>
  <cp:lastModifiedBy>Fungující účet</cp:lastModifiedBy>
  <dcterms:modified xsi:type="dcterms:W3CDTF">2007-10-07T19:23:00Z</dcterms:modified>
  <cp:revision>127</cp:revision>
  <dc:subject/>
  <dc:title>Urbanism as a way of life</dc:title>
</cp:coreProperties>
</file>